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/>
        <w:t>Lietuvos neįgaliųjų draugijos 2015 m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Neįgaliųjų draugijų mėgėjų kolektyvų šventės                                                                                     ,,Vilties paukštė“ nuostat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1 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2015 m. Neįgaliųjų draugijų mėgėjų kolektyvų šventės paraiškos fo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EĮGALIŲJŲ DRAUGIJŲ MĖGĖJŲ KOLEKTYVŲ  ŠVENT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,,VILTIES PAUKŠTĖ“ 2015  ME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avivaldybė, miestas, kaim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kuriam atstovauja kolektyvas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2. Kolektyvo pavadinimas: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3. Programos pavadinimas: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4. Informacija apie kolektyvo vadovą: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ardas, pavardė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reigos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tirtis panašaus pobūdžio projektuos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elefonas (su tarpmiestiniu kodu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aksas (su tarpmiestiniu kodu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lektroninis pašta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331"/>
        <w:gridCol w:w="3543"/>
      </w:tblGrid>
      <w:tr>
        <w:trPr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5. Informacija apie kolektyvą: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lektyvo veiklos trukmė (metais)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lektyvo nuopelnai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lang w:val="lt-LT"/>
              </w:rPr>
              <w:t xml:space="preserve">Trumpas kolektyvo veiklos aprašymas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331"/>
        <w:gridCol w:w="3543"/>
      </w:tblGrid>
      <w:tr>
        <w:trPr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6. Informacija apie kolektyvo dalyvius: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urodykite kolektyvo dalyvių skaičių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š jų žmonių su negalia skaičius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yra kolektyve neįgaliojo vežimėliu (ar sunkiai) judančių žmonių, kuriems reikalinga pagalba?                                                                         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Nurodykite informaciją, kuri gali būti svarbi organizatoriams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kia aparatūra bus? Ar naudosite fonogramą?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 pasirodymo metu bus reikalingi papildoma įranga (stalas, kėdės ir pan.)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teikite informaciją, kurią vertėtų žinoti renginio organizatoriams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Informacija apie pasirodymą: kūrinių autorių vardai ir pavardės, tikslūs kūrinių pavadinima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asiūlymai renginio organizatoriams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Kurioje vietovėje pageidaujate koncertuoti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Raseiniuose</w:t>
            </w:r>
          </w:p>
          <w:p>
            <w:pPr>
              <w:pStyle w:val="Normal"/>
              <w:rPr/>
            </w:pPr>
            <w:r>
              <w:rPr/>
              <w:t xml:space="preserve">10.2. Mažeikiuose  </w:t>
            </w:r>
          </w:p>
          <w:p>
            <w:pPr>
              <w:pStyle w:val="Normal"/>
              <w:rPr/>
            </w:pPr>
            <w:r>
              <w:rPr/>
              <w:t>10.3. Klaipėdoje</w:t>
            </w:r>
          </w:p>
          <w:p>
            <w:pPr>
              <w:pStyle w:val="Normal"/>
              <w:rPr/>
            </w:pPr>
            <w:r>
              <w:rPr/>
              <w:t>10.4. Birštone</w:t>
            </w:r>
          </w:p>
          <w:p>
            <w:pPr>
              <w:pStyle w:val="Normal"/>
              <w:rPr/>
            </w:pPr>
            <w:r>
              <w:rPr/>
              <w:t>10.5. Ignalinoje</w:t>
            </w:r>
          </w:p>
          <w:p>
            <w:pPr>
              <w:pStyle w:val="Normal"/>
              <w:rPr/>
            </w:pPr>
            <w:r>
              <w:rPr/>
              <w:t>10.6 Kupišky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15 m. .......................     mėn. .....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  <w:t>Kolektyvo vadovas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sz w:val="16"/>
          <w:szCs w:val="16"/>
        </w:rPr>
        <w:t>Vardas ir pavardė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3:00Z</dcterms:created>
  <dc:creator>Lietuvos invalidų draugija</dc:creator>
  <dc:description/>
  <cp:keywords/>
  <dc:language>en-US</dc:language>
  <cp:lastModifiedBy>PC</cp:lastModifiedBy>
  <cp:lastPrinted>2009-01-30T13:21:00Z</cp:lastPrinted>
  <dcterms:modified xsi:type="dcterms:W3CDTF">2015-09-02T11:53:00Z</dcterms:modified>
  <cp:revision>2</cp:revision>
  <dc:subject/>
  <dc:title>PARAIŠKA</dc:title>
</cp:coreProperties>
</file>