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ATVIRTINT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etuvos neįgaliųjų draugijos</w:t>
      </w:r>
    </w:p>
    <w:p>
      <w:pPr>
        <w:pStyle w:val="Normal"/>
        <w:jc w:val="right"/>
        <w:rPr/>
      </w:pPr>
      <w:r>
        <w:rPr>
          <w:sz w:val="22"/>
          <w:szCs w:val="22"/>
        </w:rPr>
        <w:t>pirmininkės 2016 m.liepos 22 d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varkiu Nr. 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851" w:leader="none"/>
          <w:tab w:val="left" w:pos="964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įgalių fotografų kūrybinė stovyk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STATAI</w:t>
      </w:r>
    </w:p>
    <w:p>
      <w:pPr>
        <w:pStyle w:val="Normal"/>
        <w:jc w:val="center"/>
        <w:rPr/>
      </w:pPr>
      <w:r>
        <w:rPr/>
        <w:t>2016-07-22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1.  Neįgalių fotografų kūrybinė stovykla skirta plėsti </w:t>
      </w:r>
      <w:r>
        <w:rPr>
          <w:sz w:val="22"/>
          <w:szCs w:val="22"/>
        </w:rPr>
        <w:t>neįgaliųjų kūrybinės veiklos sritis.</w:t>
      </w:r>
    </w:p>
    <w:p>
      <w:pPr>
        <w:pStyle w:val="Normal"/>
        <w:ind w:firstLine="360"/>
        <w:rPr/>
      </w:pPr>
      <w:r>
        <w:rPr/>
        <w:t xml:space="preserve">2. Neįgalių fotografų plenero nuostatai reglamentuoja renginio tikslus, dalyvavimo sąlygas ir vykdymo tvarką. </w:t>
      </w:r>
    </w:p>
    <w:p>
      <w:pPr>
        <w:pStyle w:val="Normal"/>
        <w:ind w:left="360" w:hanging="0"/>
        <w:rPr/>
      </w:pPr>
      <w:r>
        <w:rPr/>
        <w:t>3. Kūrybinę stovyklą organizuoja Lietuvos neįgaliųjų draugija.</w:t>
      </w:r>
    </w:p>
    <w:p>
      <w:pPr>
        <w:pStyle w:val="Normal"/>
        <w:ind w:left="360" w:hanging="0"/>
        <w:rPr/>
      </w:pPr>
      <w:r>
        <w:rPr/>
        <w:t>4. Stovykla rengiama vykdant  2016 m. neįgaliųjų asociacijų veiklos rėmimo projekt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. KŪRYBINĖS STOVYKLOS TIKSL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Kelti neįgalių fotografų kvalifikaciją, ugdyti meninę saviraišką, skatinti neįgaliųjų užimtumą.</w:t>
      </w:r>
    </w:p>
    <w:p>
      <w:pPr>
        <w:pStyle w:val="Normal"/>
        <w:ind w:firstLine="420"/>
        <w:rPr/>
      </w:pPr>
      <w:r>
        <w:rPr/>
        <w:t>2. Kūrybinės stovyklos metu sukurtų darbų parodų organizavimas skirtinguose Lietuvos miestuos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DALYVAVIMO SĄLYGO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Neįgalus fotografas norintis dalyvauti kūrybinėje stovykloje, privalo pateikti „Neįgalių fotografų kūrybinės stovyklos dalyvio registracijos anketą”  (1 priedas );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2. “Neįgalių fotografų kūrybinės stovyklos dalyvio registracijos anketą“ pateikti iki  2016.08.22. el. paštu </w:t>
      </w:r>
      <w:hyperlink r:id="rId2">
        <w:r>
          <w:rPr>
            <w:rStyle w:val="InternetLink"/>
          </w:rPr>
          <w:t>saule@draugija.lt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/>
        <w:t>3.  Kūrybinės stovyklos dalyvius pagal atsiųstas anketas atrinks vertinimo komisija.</w:t>
      </w:r>
    </w:p>
    <w:p>
      <w:pPr>
        <w:pStyle w:val="Normal"/>
        <w:rPr/>
      </w:pPr>
      <w:r>
        <w:rPr/>
        <w:t xml:space="preserve">        </w:t>
      </w:r>
      <w:r>
        <w:rPr/>
        <w:t>4. Kūrybinės stovyklos dalyvio mokestis yra 6 €. Dalyvio mokestis mokamas pirmą plenero dieną.</w:t>
      </w:r>
    </w:p>
    <w:p>
      <w:pPr>
        <w:pStyle w:val="Normal"/>
        <w:rPr/>
      </w:pPr>
      <w:r>
        <w:rPr/>
        <w:t xml:space="preserve">        </w:t>
      </w:r>
      <w:r>
        <w:rPr/>
        <w:t>5.  Kūrybinės stovyklos dalyviams ir palydovams bus organizuojamas pilnas maitinimas (4 kartai).</w:t>
      </w:r>
    </w:p>
    <w:p>
      <w:pPr>
        <w:pStyle w:val="Normal"/>
        <w:rPr/>
      </w:pPr>
      <w:r>
        <w:rPr/>
        <w:t xml:space="preserve">        </w:t>
      </w:r>
      <w:r>
        <w:rPr/>
        <w:t>6. Kūrybinės stovyklos dalyviai bus apgyvendinti Ukmergės švietimo centro Veprių laisvalaikio  užimtumo ir turizmo centre, adresu: Slabados km., Vepriai, Ukmergės rajon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7. Kūrybinės stovyklos dalyvių nuvykimo ir parvykimo iš plenero tvarka bus suderinta atrinkus plenero dalyvius.</w:t>
      </w:r>
    </w:p>
    <w:p>
      <w:pPr>
        <w:pStyle w:val="Normal"/>
        <w:rPr/>
      </w:pPr>
      <w:r>
        <w:rPr/>
        <w:t xml:space="preserve">        </w:t>
      </w:r>
      <w:r>
        <w:rPr/>
        <w:t>8. Kūrybinės stovyklos  dalyviai Lietuvos neįgaliųjų draugijai palieka visus plenero metu sukurtus darbus.</w:t>
      </w:r>
    </w:p>
    <w:p>
      <w:pPr>
        <w:pStyle w:val="Normal"/>
        <w:rPr/>
      </w:pPr>
      <w:r>
        <w:rPr/>
        <w:t xml:space="preserve">        </w:t>
      </w:r>
      <w:r>
        <w:rPr/>
        <w:t>9. Organizaciniais klausimais kreiptis į Saulę Vėjelienę tel.: (85)2757720, o klausimais susijusiais su nuvykimu ir parvykimu iš stovyklos, spręsti su projekto vykdytoju Antanu Jasinsku  tel.: (85)2757724; mob.: 861800141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VYKDYMO TVAR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color w:val="339966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  Dalyvauja: 15 neįgalių fotografų ir 3 neįgaliųjų palydovai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 Trukmė: 6 dienos (2016 09 07 – 2016 09 12)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3.  Kūrybinės stovyklos vadovas: Marija Šileikaitė-Čičirkienė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71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@draugija.l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3:00Z</dcterms:created>
  <dc:creator>Oblius</dc:creator>
  <dc:description/>
  <cp:keywords/>
  <dc:language>en-US</dc:language>
  <cp:lastModifiedBy>PC</cp:lastModifiedBy>
  <cp:lastPrinted>2016-06-30T09:35:00Z</cp:lastPrinted>
  <dcterms:modified xsi:type="dcterms:W3CDTF">2016-07-22T07:23:00Z</dcterms:modified>
  <cp:revision>2</cp:revision>
  <dc:subject/>
  <dc:title>PATVIRTINTA:</dc:title>
</cp:coreProperties>
</file>