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>Lietuvos neįgaliųjų draugijos asocijuotų narių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mėgėjų kolektyvų konkurso                                                                                                                                                       ,,Vilties paukštė 2024“ nuostatų 1 prieda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(2024 m. Lietuvos neįgaliųjų draugijos asocijuotų narių mėgėjų kolektyvų konkurso                                                                                                                                                                                                          ,,Vilties paukštė 2024“ paraiškos fo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ĮGALIŲJŲ DRAUGIJŲ MĖGĖJŲ KOLEKTYVŲ  ŠVENT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,,VILTIES PAUKŠTĖ“ 2024  ME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avivaldybė, miestas,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kuriam atstovauja kolektyvas)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Kolektyvo pavadinimas, žanras:</w:t>
            </w:r>
            <w:r>
              <w:rPr>
                <w:rFonts w:eastAsia="Calibri"/>
                <w:lang w:eastAsia="en-US"/>
              </w:rPr>
              <w:t xml:space="preserve"> ( vokalinis ansamblis, folkloro kolektyvas, liaudies instrumentų ansamblis,</w:t>
            </w:r>
            <w:r>
              <w:rPr>
                <w:color w:val="1E130C"/>
                <w:lang w:eastAsia="en-US"/>
              </w:rPr>
              <w:t xml:space="preserve"> liaudiška kapela).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3. Programos pavadinimas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4. Informacija apie kolektyvo vadovą: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rdas, pavardė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reigos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tirtis panašaus pobūdžio projektuos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elefonas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lektroninis pašta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5. Informacija apie kolektyvą: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lektyvo veiklos trukmė (metais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lektyvo nuopelna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lang w:val="lt-LT"/>
              </w:rPr>
              <w:t xml:space="preserve">Trumpas kolektyvo veiklos aprašymas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6. Informacija apie kolektyvo dalyvius: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urodykite kolektyvo dalyvių skaičių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š jų žmonių su negalia skaičiu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yra kolektyve neįgaliojo vežimėliu (ar sunkiai) judančių žmonių, kuriems reikalinga pagalba?                                    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Nurodykite informaciją, kuri gali būti svarbi organizatoriams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 reikalingas fortepijonas? Kokius instrumentus naudosite?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 pasirodymo metu bus reikalingi papildoma įranga (stalas, kėdės ir pan.)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teikite informaciją, kurią vertėtų žinoti renginio organizatoriams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Informacija apie pasirodymą: kūrinių autorių vardai ir pavardės, tikslūs kūrinių pavadinima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asiūlymai renginio organizatoriams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Kuriame mieste pageidaujate koncertuoti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24 m. .......................     mėn. .....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  <w:t>Kolektyvo vadovas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6"/>
          <w:szCs w:val="16"/>
        </w:rPr>
        <w:t>Vardas ir pavardė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3:00Z</dcterms:created>
  <dc:creator>Lietuvos invalidų draugija</dc:creator>
  <dc:description/>
  <cp:keywords/>
  <dc:language>en-US</dc:language>
  <cp:lastModifiedBy>BABINSKIENĖ Aurelija</cp:lastModifiedBy>
  <cp:lastPrinted>2009-01-30T13:21:00Z</cp:lastPrinted>
  <dcterms:modified xsi:type="dcterms:W3CDTF">2024-07-17T14:23:00Z</dcterms:modified>
  <cp:revision>2</cp:revision>
  <dc:subject/>
  <dc:title>PARAIŠKA</dc:title>
</cp:coreProperties>
</file>